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jc w:val="center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大寮國民小學</w:t>
      </w:r>
      <w:r>
        <w:rPr>
          <w:rFonts w:eastAsia="標楷體" w:cs="標楷體" w:ascii="標楷體" w:hAnsi="標楷體"/>
          <w:bCs/>
          <w:kern w:val="2"/>
          <w:szCs w:val="24"/>
        </w:rPr>
        <w:t>109</w:t>
      </w:r>
      <w:r>
        <w:rPr>
          <w:rFonts w:ascii="標楷體" w:hAnsi="標楷體" w:cs="標楷體" w:eastAsia="標楷體"/>
          <w:bCs/>
          <w:kern w:val="2"/>
          <w:szCs w:val="24"/>
        </w:rPr>
        <w:t>學年度第</w:t>
      </w:r>
      <w:r>
        <w:rPr>
          <w:rFonts w:eastAsia="標楷體" w:cs="標楷體" w:ascii="標楷體" w:hAnsi="標楷體"/>
          <w:bCs/>
          <w:kern w:val="2"/>
          <w:szCs w:val="24"/>
        </w:rPr>
        <w:t>1</w:t>
      </w:r>
      <w:r>
        <w:rPr>
          <w:rFonts w:ascii="標楷體" w:hAnsi="標楷體" w:cs="標楷體" w:eastAsia="標楷體"/>
          <w:bCs/>
          <w:kern w:val="2"/>
          <w:szCs w:val="24"/>
        </w:rPr>
        <w:t>學期特殊教育課程計畫</w:t>
      </w:r>
    </w:p>
    <w:p>
      <w:pPr>
        <w:pStyle w:val="Normal"/>
        <w:spacing w:lineRule="auto" w:line="276"/>
        <w:ind w:right="-58" w:hanging="0"/>
        <w:jc w:val="center"/>
        <w:rPr/>
      </w:pP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"/>
        <w:gridCol w:w="3682"/>
        <w:gridCol w:w="805"/>
        <w:gridCol w:w="543"/>
        <w:gridCol w:w="2128"/>
        <w:gridCol w:w="18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九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于娜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于娜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常見生字語詞的形音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5-3-1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提綱回答與文章有關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5-3-8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老師段落提示下將文章內容做簡單的摘要與整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5-3-8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，能在提示下正確寫出課文指定句型。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-3-1-1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 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■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做人做事做長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日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9/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做人做事做長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-9/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服務人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-9/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服務人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上課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-10/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護送螃蟹過馬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護送螃蟹過馬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護送螃蟹過馬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海洋朝聖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海洋朝聖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11/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期中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-11/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九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尋找藝術精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九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尋找藝術精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在黑暗中乘著音樂飛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在黑暗中乘著音樂飛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12/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三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漫遊詩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三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漫遊詩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三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漫遊詩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-110/1/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我的書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-1/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我的書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-1/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我的書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彙與文段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指定詞彙填入適當語句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指定句型造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-1/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多元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E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檢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565" w:right="-58" w:hanging="1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1:00Z</dcterms:created>
  <dc:creator>source-nb</dc:creator>
  <dc:description/>
  <cp:keywords/>
  <dc:language>en-US</dc:language>
  <cp:lastModifiedBy>Nice01</cp:lastModifiedBy>
  <cp:lastPrinted>2020-06-10T15:00:00Z</cp:lastPrinted>
  <dcterms:modified xsi:type="dcterms:W3CDTF">2020-06-12T02:42:00Z</dcterms:modified>
  <cp:revision>21</cp:revision>
  <dc:subject/>
  <dc:title>領域</dc:title>
</cp:coreProperties>
</file>